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drawing>
          <wp:inline distT="0" distB="0" distL="0" distR="0">
            <wp:extent cx="320548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ückantw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u-Verband Baden Württember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stelle Petra Hassler-Mat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-Porzig-Str. 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224 Singen (Htw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</w:t>
        <w:tab/>
        <w:tab/>
        <w:tab/>
        <w:t xml:space="preserve">Mail: </w:t>
      </w:r>
      <w:r>
        <w:rPr>
          <w:rFonts w:cs="Arial" w:ascii="Arial" w:hAnsi="Arial"/>
          <w:b/>
          <w:sz w:val="22"/>
        </w:rPr>
        <w:t>Geschaeftsstelle@kanu-bw.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ax: 0 77 31 / 9 75 66 6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ladung zur Vorständekonferenz 2018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m 13. Oktober 2018, 11.0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desleistungszentrum Kanu Baden-Württemberg gGmbH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</w:t>
        <w:tab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ch wer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_3548661015"/>
      <w:bookmarkStart w:id="1" w:name="__Fieldmark__2_354866101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teilnehmen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3_3548661015"/>
      <w:bookmarkStart w:id="3" w:name="__Fieldmark__3_354866101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icht teilnehme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bringe noch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erson/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wir werde/n zu Mittag ess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ssen, mit Fleisch 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ssen, fleisch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ir haben das Mittagessen gegen 13 Uhr Mittagessen geplan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 xml:space="preserve">Teilnehm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tte bis zum </w:t>
      </w:r>
      <w:r>
        <w:rPr>
          <w:rFonts w:cs="Arial" w:ascii="Arial" w:hAnsi="Arial"/>
          <w:b/>
          <w:sz w:val="26"/>
          <w:u w:val="single"/>
        </w:rPr>
        <w:t>11. Oktober 2018</w:t>
      </w:r>
      <w:r>
        <w:rPr>
          <w:rFonts w:cs="Arial" w:ascii="Arial" w:hAnsi="Arial"/>
          <w:b/>
        </w:rPr>
        <w:t xml:space="preserve"> zurücksenden an die KV BW-Geschäftsstelle</w:t>
      </w:r>
    </w:p>
    <w:sectPr>
      <w:type w:val="continuous"/>
      <w:pgSz w:w="11906" w:h="16838"/>
      <w:pgMar w:left="1417" w:right="985" w:gutter="0" w:header="0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9:00Z</dcterms:created>
  <dc:creator>IMac MB324</dc:creator>
  <dc:description/>
  <cp:keywords/>
  <dc:language>en-US</dc:language>
  <cp:lastModifiedBy>IMac MB324</cp:lastModifiedBy>
  <cp:lastPrinted>2014-02-28T19:50:00Z</cp:lastPrinted>
  <dcterms:modified xsi:type="dcterms:W3CDTF">2018-10-08T07:30:00Z</dcterms:modified>
  <cp:revision>6</cp:revision>
  <dc:subject/>
  <dc:title/>
</cp:coreProperties>
</file>