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drawing>
          <wp:inline distT="0" distB="0" distL="0" distR="0">
            <wp:extent cx="320548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Rückantwo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nu-Verband Baden Württemberg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schäftsstelle Petra Hassler-Matt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x-Porzig-Str. 4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8224 Singen (Htwl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</w:rPr>
        <w:t>Fax: 0 77 31 / 9 75 66 67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ab/>
        <w:tab/>
        <w:t xml:space="preserve">                        Mail: </w:t>
      </w:r>
      <w:r>
        <w:rPr>
          <w:rFonts w:cs="Arial" w:ascii="Arial" w:hAnsi="Arial"/>
          <w:b/>
          <w:sz w:val="22"/>
        </w:rPr>
        <w:t>Geschaeftsstelle@kanu-bw.d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inladung 6. ordentlicher KV BW-Verbandstag 17. März 2018, 13.00 Uh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im TSG 1845 Heilbronn e.V., Hofwiesenstr. 40, 74081 Heilbronn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eilnahme Verbandstag am 17. März 2018: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einsname</w:t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rsitzender, ggf. Vertreter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ch werde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2_1425244571"/>
      <w:bookmarkStart w:id="1" w:name="__Fieldmark__2_1425244571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teilnehmen 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3_1425244571"/>
      <w:bookmarkStart w:id="3" w:name="__Fieldmark__3_1425244571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nicht teilnehmen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ch bringe noch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Vereinsmitglied/er mit</w:t>
      </w:r>
    </w:p>
    <w:p>
      <w:pPr>
        <w:pStyle w:val="Normal"/>
        <w:rPr/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</w:rPr>
        <w:t xml:space="preserve">Teilnahme Mittagessen: </w:t>
        <w:br/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 xml:space="preserve">Ab ca. 11:30 Uhr bis 13:00 Uhr kann in der Vereinsgaststätte des TSG Heilbronn, Restaurant Hofwiesen (Hofwiesenstr. 40), ein Mittagessen (Selbstzahler) eingenommen werden. Bezahlung bitte vor Ort bei Fam. Bonfiglio.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ch/wir werde/n zu Mittag ess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Essen, mit Fleisch </w:t>
        <w:tab/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Essen, fleischl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</w:t>
        <w:tab/>
        <w:tab/>
        <w:t>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</w:t>
        <w:tab/>
        <w:tab/>
        <w:tab/>
        <w:tab/>
        <w:tab/>
        <w:t xml:space="preserve">Teilnehm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br/>
      </w:r>
    </w:p>
    <w:p>
      <w:pPr>
        <w:pStyle w:val="Normal"/>
        <w:rPr/>
      </w:pPr>
      <w:r>
        <w:rPr>
          <w:rFonts w:cs="Arial" w:ascii="Arial" w:hAnsi="Arial"/>
        </w:rPr>
        <w:t xml:space="preserve">Bitte bis zum </w:t>
      </w:r>
      <w:r>
        <w:rPr>
          <w:rFonts w:cs="Arial" w:ascii="Arial" w:hAnsi="Arial"/>
          <w:b/>
          <w:sz w:val="28"/>
        </w:rPr>
        <w:t>6. März 2018</w:t>
      </w:r>
      <w:r>
        <w:rPr>
          <w:rFonts w:cs="Arial" w:ascii="Arial" w:hAnsi="Arial"/>
        </w:rPr>
        <w:t xml:space="preserve"> zurücksenden an die KV BW-Geschäftsstelle</w:t>
      </w:r>
    </w:p>
    <w:sectPr>
      <w:type w:val="continuous"/>
      <w:pgSz w:w="11906" w:h="16838"/>
      <w:pgMar w:left="1417" w:right="1127" w:gutter="0" w:header="0" w:top="709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Century Gothic" w:cs="Thorndale;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4:10:00Z</dcterms:created>
  <dc:creator>IMac MB324</dc:creator>
  <dc:description/>
  <cp:keywords/>
  <dc:language>en-US</dc:language>
  <cp:lastModifiedBy>IMac MB324</cp:lastModifiedBy>
  <cp:lastPrinted>2018-02-14T15:10:00Z</cp:lastPrinted>
  <dcterms:modified xsi:type="dcterms:W3CDTF">2018-02-14T15:44:00Z</dcterms:modified>
  <cp:revision>7</cp:revision>
  <dc:subject/>
  <dc:title/>
</cp:coreProperties>
</file>